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 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                   PPE-Script  V 1.70 (11-01-94)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                Written in PPL 3.0 for PCBoard 15.2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                    Designed By:  Gary Meeker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                    Began development: 06-23-93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E-Script is a control file driven PPE for use a LOGON/LOGOFF/NEWASK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any of the Script Questionnaires.      It could also be attach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r possibly any other place you can use a .PPE file. (let us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e up with a different useful place to run it fro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as a LOGON/LOGOFF/NEWASK questionnaire, you should copy PPE-SC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GON.PPE/LOGOFF.PPE/NEWASK.PPE as it is not possible to hav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gument to specify the Configuration file to be used. When 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gument is present then the path\name of the .PPE is used with 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le extension. A Configuration file is mandatory and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each script you want to run (but not sub-scripts). Below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program used as the New Reg Quest. having been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SK.PPE and NEWASK.CNF resides in the same directory as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User/Logon/Logoff Questionna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/Loc of New Reg Questionnaire : C:\PCB\PPE\NEWASK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/Loc of Answers to New Reg.   : C:\PCB\MAIN\NEW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/Loc of Logon  Script Quest.  : C:\PCB\PPE\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/Loc of Logon  Script Answ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/Loc of Logoff Script Quest.  : C:\PCB\PPE\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/Loc of Logoff Script Answ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ust also set the following to YES or it will not work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tem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NEWASK+Standard Questions   :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fig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6 lines in the configuration file (see exampl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information shown as registra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 Boar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information shown as registration board and should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as it appears on line 94 of your PCBOARD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: Registration Number (or bl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egistered, place your number here to remove the de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gistered 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: Welcome Screen to be displayed 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:\Path\FileName of the file to be displayed prior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asked if they wish to answer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 Max Attempts; Min Sec Level; Max Sec Level; Refused Level ;Exp 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 Days; Adjustment to Total Files; Adjustment to Total By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ment to Daily Download Bytes; Adjustment to Time for To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List;Expired Conferenc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contains 12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 Attempts: The number of times the user will be allowed to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a question. If left blank the default will b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 Sec level, Max Sec Level: If the Users level is outside thi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ll be shown the text on line 8 and the script will be ha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used Level: This is the level given to the User if they choo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swer the script. Leave blank if you do not wish to change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 Level: This is the exp level given to the User if they choo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swer the script. Leave blank if you do not wish to change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 Days: This is the number of days till expiration given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y choose not to answer the script. Leave blank if you do no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ment to Total Files: This is an adjustment to the Tot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has downloaded if they choose not to answer the 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a negative value. If set to 'X' the value will be zer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ment to Total Bytes: This is an adjustment to the Tota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has downloaded if they choose not to answer the 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a negative value. If set to 'X' the value will be zer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ment to Daily Download Bytes: This is an adjustment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bytes the user has download today if they choose not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and may be a negative value. If set to 'X' the value will be zer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ment to Time for Today: This is an adjustment to Today's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y choose not to answer the script and may be a nega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List: This is a list of conferences to register the Us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y include ranges. (ie. 1-10,15,17,20-3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ed Conference List:  This is a list of conferences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n when they expire and may include ranges. (ie. 1-10,15,17,20-3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: Age Source; Sex Source; Position; Sex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contains 4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/Sex Source: 0 = None (Have to ask Question to get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= User Comm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= Sysop Comm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= Verify PS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= Notes 1 PS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= Notes 2 PS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= Notes 3 PS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 = Notes 4 PS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 = Notes 5 PS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 = Addr 1 PS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 = Addr 2 PS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 = Addr 3 PS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2 = Addr 4 PS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3 = Addr 5 PS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4 = Addr 5 PSA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: Character within string at which Sex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e Date of Birth must be at position 1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age, so no position is nee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xAnswers: The Answers allowed for Sex, if left blank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'MF' is used. This allows for multi-languag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: Log changes to CALLERS file; Write Questions to Answer file; Write "Q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"A: " to Answer File; Write Skipped questions to the Answer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 Color; Answer Color; Jump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contains 7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changes to CALLERS file: 1 for Yes, 0 for No. If set to Y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to Security Level or Conference Registr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ged to the CALLER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Questions to Answer file: 1 for Yes, 0 for No. If set to Y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 will be written to the Answ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"Q: " &amp; "A: " to Answer File:  1 for Yes, 0 for No. If set to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uestions and answers will be preceded by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Skipped questions to the Answer file: 1 for Yes, 0 for No.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ES then Questions (if Write Questions to Answer file is Y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nswer of '[N/A]' will be written to the Answer file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nsistent length for every questionnaire (especially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writing the questions to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 Color: The Color to use for the questions. If left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color will be used. The value may be given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or using PCBoards #Xn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 Color: The Color to use for the answers. If left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color will be used. The value may be given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or using PCBoards #Xn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Backwards: 1 for Yes, 0 for No. If set to Yes then the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s will begin at the start of the file allowing jumping back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the search will start at the next line (allow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 name to be reused if you w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: Use 'Min='; Use '==--' display; Issue NewLine; 'Min=' 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=' Guide Color; '-' Guide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contains 6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'Min=': 1 for Yes, 0 for No. If set to YES the minimum siz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'==--' display: 1 for Yes, 0 for No. If set to YES the gui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 showing minimum size as '=' and '-' as fiel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 NewLine: 1 for Yes, 0 for No. If set to YES then a NEW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ssued after each question (an extra blank line like PC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in=' Color: The Color to use for the 'Min=' text. If left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color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=' Guide Color: The Color to use for the '=' guide. If left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-' Guide Color: The Color to use for the '-' guide. If left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color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: Text to display if not allowed to answer Script due to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%Filename allow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ecurity range of the User is outside the range defined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, then this text will be displayed. You may use PCBoard's %filespe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 fil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: Prompt to ask for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prompt to display to the User asking if they want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ipt. If left blank, they will be forced to answer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: Text to display after completing Script (%Filename allow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will be displayed to the User after completing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se PCBoard's %filespec to display a fil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: Path for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Drive:\Path\ spec for the location of the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eft blank then the path of the PP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: Beginning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LENAME.EXT of the starting script.  (no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: Answer file (if not installed as NEWASK/LOGON/LOGOFF or a 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LENAME.EXT of the answer file. If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NEWASK/LOGON/LOGOFF or a Script then this line should b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default file will be used as setup under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: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LENAME.EXT of the message file. If this is no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file will be opened and the Questions and Answ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 this file as well as the normal answer file to allow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as a message to the Sysop. The file will be dele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: Caller I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;Private;Outside;CallerIDLogFile;Hex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contains 4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earch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text to search for in order to find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ra: "NMBR =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XEL: "NUMBER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directly place the numeric value of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do not include the quotes ("). They are shown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rity. To include a space at the end of the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shown, use ALT-255 in place of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is the character that indicates a Priva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P (will default to P if left bl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ide is the character that indicates a Long Dista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O (will default to O if left bl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Caller ID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FILENAME.EXT of the Caller ID Log file.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it will be used to append the Caller ID data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ID Te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Hex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Format is a flag to indicate the phone number is in H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to be converted (such as in Cana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ipt.Da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.DAT control file is the key to the operation of PPE-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s many lines as you desire. There are 20 basic types of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as described below. The first character of the line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line. The first 19 types are single line entries. If the Use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a new level after answering the script then you must us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f the 'Register User' entries (probably as the last line).   Bra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script file to another is possible up to five levels dee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will be returned to when the file branched to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Comment L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used in 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Commen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following the '&gt;' will be written to the Answer file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Comment Logging &amp;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used in 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Commen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following the '&amp;' will be written to the Answer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Comme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used in 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mmen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following the '#' will be displayed to the User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to the Answ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Caller File L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used in 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Lo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following the '@' will be written to the Caller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t written to the Answer file or display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used in 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Drive:\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is displayed via DISPFILE so if you do not include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will display a Security Level/Graphics/Language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 Register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used in .DAT file: (contains 11 fiel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; ;50;40;365; ; ; ; ;Conference List;Expired Conferen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 |  |   | | | |     |               ^--- as describ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 |  |   | | | |     ^--- as describ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 |  |   | | | ^--- Adjustment to Time for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 |  |   | | ^--- Adjustment to Daily Download Bytes ('X' to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 |  |   | ^--- Adjustment to Total Bytes Downloaded ('X' to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 |  |   ^--- Adjustment to Total Files Downloaded ('X' to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 |  ^--- Days till expired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 ^--- Expired Level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^--- Security Level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--- Register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: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: Last answer was TRUE (YES, Male, or within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: Last answer was FALSE (NO, Female or NOT within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: No failed answers (User refused to answer a qu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: Last Answer was TRUE &amp; No Faile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: Last Answer was FALSE &amp; No Faile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erence List entries are the conferences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n and may include ranges. (ie. 1-10,15,17,20-3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 Indirect Register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used in .DAT file: (contains 3 (or 12) fiel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; ;filename.ext;(default information, 9 fi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^--- File to read for the above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--- Register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8,Blank: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9,1: Last answer was TRUE (YES, Male, or within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0,2: Last answer was FALSE (NO, Female or NOT within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1,3: No failed answers (User refused to answer a ques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ndirect registration, the filename specified is read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rmation.  The information takes the same format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User starting with the 'Security Level to assign' fiel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also include default information after the filename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ent that the line read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128-131 then PPE-Script will read the line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based on the last numeric answer. This is useful f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s or errorlevels returned by exter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used in .DAT file: (contains 9 fiel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;0;SYSOP; ;NEW USER;R;0;0;0;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|    |     | | | |    ^--- Filename to use for the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|    |     | | | ^--- TRUE if message should be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|    |     | | ^--- TRUE if return receipt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|    |     | ^--- Pack out date (0 for no pack out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|    |     ^--- Security (N or R; N is 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|    ^---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^--- From user (empty string defaults to current ca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^--- To user (empty string defaults to current ca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---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sending message to User or to Sysop (or anyone else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is blank and you specified a message file in the .CN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nd the Users answers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 Joi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used in 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;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--- The conference to place the User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place the User in a specific conference (via LAST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 Branch to New Script (will return to this 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used in .DAT file: (contains 5 fiel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;4;5;9;NEXT.DAT;DENIE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|     |          ^--- Script to run if Test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|     |                (NO, Female or NOT within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|     ^--- Script to run if Test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|           (YES, Male, or within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^--- Maximum (if type 2, 4, 5 or 6 else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^--- Minimum (if type 2, 4, 5 or 6 else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--- Type of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: Alway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: Las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: Age Range (use Minimum/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: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: Security Level (use Minimum/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: Times On the System (use Minimum/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: Last Question from Numeric Question (use Minimum/Maxim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  CALL another 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used in .DAT file: (contains 5 fiel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;4;5;9;NEXT.PPE;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|     |        ^--- Command line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|     ^--- PPE to call if Test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|           (YES, Male, or within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^--- Maximum (if type 2, 4, 5 or 6 else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^--- Minimum (if type 2, 4, 5 or 6 else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--- Type of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: Alway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 129: Las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, 130: Age Range (use Minimum/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, 131: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, 132: Security Level (use Minimum/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, 133: Times On the System (use Minimum/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, 134: Last Question from Numeric Question (use Minimum/Maxim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wo values are shown for each of the selections above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(1 - 6), indicates the Call is made if the tes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cond (129 - 134) indicates the Call is made if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False (or in the case of Sex if the User is Female).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;132;5;9;NEXT.PPE;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^--- Command line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^--- PPE to call if Test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NO, Female, or NOT within 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PE will be called if the Users security level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5 or greater than 9, just the opposit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 SHELL to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used in .DAT file: (contains 5 fiel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;4;5;9;NEXT.EXE;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|     |        ^--- Command line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|     ^--- Program to execute if Test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|           (YES, Male, or within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^--- Maximum (if type 2, 4, 5 or 6 else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^--- Minimum (if type 2, 4, 5 or 6 else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--- Type of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: Alway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 129: Las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, 130: Age Range (use Minimum/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, 131: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, 132: Security Level (use Minimum/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, 133: Times On the System (use Minimum/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, 134: Last Question from Numeric Question (use Minimum/Maxim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wo values are shown for each of the selections above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(1 - 6), indicates the Shell is made if the tes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cond (129 - 134) indicates the Shell is made if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False (or in the case of Sex if the User is Fema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Drive:\Path of the .EXE will be required if it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irectory. Selling is not done via COMMAND.COM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turn the error code of the program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rror code returned by the program will be stuff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Question Numeric Answer variable to be acted upon b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nch, Call &amp; Shel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USYS is executed before SHELLing and RDUSYS is execu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PPE-Script allowing the executed program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SYS or PCBOARD.SYS and have the change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 Write to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used in .DAT file: (contains 5 fiel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;2;01;20;NEXT.DAT;DENIE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|     |          ^--- Script to run if Test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|     |                (NO, Female or NOT within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|     ^--- Script to run if Test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|           (YES, Male, or within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 ^--- Number of character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^--- Position to start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---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: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: User Comm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: Sysop Comm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: Verifica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: Note(1)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: Note(2)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: Note(3)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: Note(4)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: Note(5)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: Addr(0)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: Addr(1)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: Addr(2)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: Addr(3)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3: Addr(4)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4: Addr(5)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used to write the Last Answer into the Users recor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field. Data already in the field will remain an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on specified will be overwritten. This allows combin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s into a singl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you wish to write the result of a question that will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nother script or uses [SKIP], [STOP], etc.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use the fields in the question to perform the branc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ead use the fields provided in the 'W' comman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Are you the SYSOP of a BBS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;1;;;N;;;[SK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;2;3;1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, if the User answers No, then nothing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Users file because the 'W' command will be skipped.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answers Yes will anything be written to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Are you the SYSOP of a BBS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;1;;;N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;2;3;1;;[SK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oving the script data to the 'W' command line, the Users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written to the  Users file no matter what they  ans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ipt will then branch according to the last question (the '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does not change the result of the last answer in any 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 Set Default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used in .DAT file: (contains 3 fiel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;2;01;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 ^--- Number of character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^--- Position to star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--- Rea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: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: User Comm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: Sysop Comm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: Verifica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: Note(1)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: Note(2)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: Note(3)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: Note(4)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: Note(5)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: Addr(0)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: Addr(1)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: Addr(2)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: Addr(3)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3: Addr(4)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4: Addr(5)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used to read a Default Answer from the Users recor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;2;3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Are you the SYSOP of a BBS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;1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;2;3;1;;[SK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read the data from the Users file to be used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question. This allows using PPE-Script to maintain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file allowing the User to change previously se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Default Answers specified in the .DAT will be ignore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eature (only on the question invol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 Test User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used in .DAT file: (contains 4 fiel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;1;SPECIAL.LST;NEXT.DAT;DENIE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|        |          ^--- Script to run if Matc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|        ^--- Script to run if Match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^--- The list of words to check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--- Field to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: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: User Comm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: Sysop Comm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: Verifica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: Note(1)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: Note(2)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: Note(3)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: Note(4)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: Note(5)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: Addr(0)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: Addr(1)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: Addr(2)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: Addr(3)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3: Addr(4)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4: Addr(5)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5: User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6: User Alia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7: User Passwor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8: User City/Sta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: User Bus/Dat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: User Home/Voice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)  Stop Skipping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used in 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ngle character '$' is all that is needed. If 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DAT file is being skipped, this will stop the skipping and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.DAT file will continue process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) 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used in 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Label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skipping a portion of the .DAT file, and stop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label. This will stop the skipping and the rest of the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ll continue processing again if the LabelNam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s the text issued in the special Scrip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Are you the SYSOP of a BBS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;1;;;N;;;[SK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BBS Software - Brand and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;4;60;;;PCB.LST;;[NOT_PC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So, you're running PCBoard you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NOT_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Thanks for being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That's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ing No will skip to the '$' ignoring the label. Answering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sult in asking the second question and the skipping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nswer does not match the data in the PCB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)  Paus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used in 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--- 0: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: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asking questions that do not get written to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either do the answ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)  Caller ID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used in .DAT file: (contains 6 fiel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;0;ListFile;PrivScript;LDScript;YesScript;No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|        |         |         |        ^--- Script to run if not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|        |         |         ^--- Script to run if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|        |         ^--- Script to run if Outsid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|        ^--- Script to run if CID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^--- List of phone numbers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---0: Log Caller ID if not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: Log Caller ID if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: Don't Log Caller ID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checking the Caller ID information (provide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capable of supplying it to PC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Valid Caller ID is found the LastAnswer will be TRUE, if no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 is Outside the Area or Blocked then LastAnswer will b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File could be a list of numbers to be blocked 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to be given special access. This list must contai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ed as AAA-EEE-NNNN to match the Caller I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expected to be followed by a Registration command lin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ll free to use it anyway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)  Questions (requires a second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starts with a '?' and any Text following the '?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estion to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Line controls the type of question and contain 6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1:  This  is  the  type  of input to accept.  The test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by character.   Control  and  drawing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tered out in any type.  The following types are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Input Type        Validation      Character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 ----------------  -----------   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 Text              .LST file       Everything " " to "~" and 128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x  Controlled Text   .LST file       x = Control Typ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 = Everything ASCII " " to "~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 = Alpha A-Z &amp;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 = Numeric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 = Space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 = Money 0-9, ".", "$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. = Punctuation ".", ",", ";",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 = Phone 0-9,-,+,(,),[,],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+ = Sign "+",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^ = literal (next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  Phone Numbers     Min Length      0-9,-,+,(,),[,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  Sex               Min Length      Single Character (M,F,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 Date              VALDATE         0-9,-,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 BirthDate         VALDATE         0-9,-,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  Credit Card       VALCC           0-9,SPACE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 Numeric           Min/Max        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  Yes/No            None            Single Character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Age               None           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  Verification      Min Length     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2: This is the MINIMUM length of an answer to ac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BirthDate Questions: Minimum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Numeric Questions: Minimum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3: This is the MAXIMUM length of the answer.  The overall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gth is set at 60 characters,  to  conform to PCBoar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stionnaires.  If you select a length greater  than  60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set to 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Yes/No, Sex, Date, Phone Number or Age Questions: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BirthDate Questions: Maximum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Numeric Questions: Maximum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4: On Text or Numeric Questions: Input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01h = echo dots instead of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02h = displays parenthesis to show input field widt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I enabled. When not selected or in NON-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e, parenthesis are placed around the '==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 field on the lin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04h = displays parenthesis above current line if FIELD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d and ANSI not enabled, this is overridd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 '==--' display is enabled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uplicate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08h = force user input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10h = allow semi-colons and spaces in addition to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 set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20h = erase the current line when user presse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40h = send a line feed after user presse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80h = send an extra line feed before promp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00h = send an extra line feed after user presse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200h = if user hits end of line, save the text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line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400h = don't clear field at first keypress regardless of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800h =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0h = allow high ascii characters, regardless of curren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 set, if disable high ascii filter set to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00h = Automatically press enter after 10 seconds of no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000h = Only allow international yes/no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= 004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Date or BirthDate: If non-blank then No Answer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Yes/No, Sex, Credit Card, Phone Number or Age Questions: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5: A default answer (if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6: On Text Questions: The .LST file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Birthdate Questions: The sex required to ru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Sex Questions: The answers allowed fo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other Questions: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7: On Text Questions: The Script to run if text in .LST file i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Yes/No Questions: The Script to run if the answer is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Birthdate Questions: The Script to run if within Ag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Sex Questions: The Script to run if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Numeric Questions: The Script to run if within Numeric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Date, Phone Number or Credit Card Questions: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Age Questions: The Script to run if Age matches Birth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Verification Questions: Script to run if verification m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8: On Text Questions: The Script to run if text in .LST file NOT i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Yes/No Questions: The Script to run if the answer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Birthdate Questions: The Script to run if NOT within Ag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Sex Questions: The Script to run if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Numeric Questions: The Script to run if NOT within Numeric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Date, Phone Number or Credit Card Questions: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Age Questions: The Script to run if Age does not match Birth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Verification Questions: Script to run if verification f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Lines used in 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a)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What is your Computer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;3;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^--- Maximum Length (60 if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^--- Minimum Length (0 if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--- Type of input testing (None - any ASCII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b) Text (restricted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What is your occup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;5;40; ; ;JOBS.LST;HIRING.D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  | | |    |        |       ^--- The Script to run i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  | | |    |        |              match i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  | | |    |        ^--- The Script to run if a word match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  | | |    ^--- The list of words to check answ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  | | ^--- No Defaul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  | ^--- Default(46h) inpu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  ^--- Maximum Length (60 if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^--- Minimum Length (0 if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--- Type of input testing (Alpha A-Z, a-z and SPAC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What is the Disk Storage capacity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N;2;20;004Eh;20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|  |   |     ^--- Defaul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|  |   ^--- Default(46h) input flags + Force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|  ^--- Maximum Length (60 if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^--- Minimum Length (0 if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--- Type of input testing (Alpha A-Z, a-z, 0-9 and SPAC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c)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Enter Credit C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;1; ;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| ^--- Defaul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^--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^--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^--- Minimum Length (0 if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--- Type of input testing (Alpha A-Z, a-z and SPAC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d)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Enter the date you started computing (mm/dd/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; ; ;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| ^--- Defaul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^--- If Non-Blank then No Answ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^--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^--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--- Type of input testing (Alpha A-Z, a-z and SPAC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e) Birth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What is your birth date (mm/dd/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;21; ; ; ; ;ADULT.DAT;KI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| | | |      |       ^--- Script to run if NOT within Ag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| | | |      ^--- Script to run if within Ag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| | | ^--- Sex required to run eith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| | ^--- Defaul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| ^--- If Non-Blank then No Answ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^--- Maximum Age Limit (255 if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^--- Minimum Age Limit (0 if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--- Type of input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f) 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Enter a number from 1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;1;9; ; ; ;SMART.DAT;STUPI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| | |      |          ^--- Script to run if NOT withi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| | |      ^--- Script to run if withi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| | ^--- If Blank Answer must be in range, else anything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| ^--- No Defaul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^--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^---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^---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--- Type of input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g)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What is the number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;1; ;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| ^--- Defaul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^--- Default(46h) inpu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^--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^--- Minimum Length (0 if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--- Type of input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h) Yes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Are you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;1; ; ; ; ;SYSOP.DAT;US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| | |      |        ^--- Script to run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| | |      ^--- Script to run if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| | ^--- Responses available (Blank = YESCHAR()+NOCHAR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| ^--- Defaul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^--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^--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^--- Minimum Length (0 if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--- Type of input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i) S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What is your gender (m/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;1; ; ; ; ;MALE.DAT;FEMA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| | |     |          ^--- Script to run if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| | |     ^--- Script to run if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| | ^--- Responses available (Blank = Default from 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| ^--- Defaul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^--- Default(46h) inpu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^--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^--- Minimum Length (0 if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--- Type of input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j) 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What is your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;1; ; ; ; ;MATCHED.DAT;LIE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| | |        |       ^--- Script to run if BirthDate age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| | |        ^--- Script to run BirthDate ag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| | ^--- If Non-Blank then No Answ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| ^--- Defaul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^--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^--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^--- Minimum Length (0 if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--- Type of input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k)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;1; ; ; ; ;MATCHED.DAT;LIE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| | |        |       ^--- Script to run if verification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| | |        ^--- Script to run if verification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| | ^--- If Non-Blank then No Answ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| ^--- Defaul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^--- Default(46h) inpu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^--- Maximum Length (25 if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^--- Minimum Length (0 if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--- Type of input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Question is blank then PCBTEXT entry #707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Script File Name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[STOP]"    : Stop the current Script and return to previo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[END]"     : Stop the current Script and all previou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[SKIP]"    : Skip any remaining Questions/Comments/Display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 "N/A" as answers for any questions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stions if enabled  (can be stopped before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 by a "$" Stop Skipping to allow skipping a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'Branch to new script' and 'Register User' l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be skipped. Only the current level will be skipp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nd of the script is reached and processing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 previous level, Skipping will stop. The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ASK.DAT that I use on my BBS shows 3 examples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SKIP] to skip sections of the 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[SKIPALL]" : Same as SKIP but does not stop skipping when return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vious level, but can still be stopped by a '$'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[xxx]"     : Same as SKIP but will Stop Skipping only at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matches the text between the '[' &amp; ']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Note: xxx represents whatever text you wish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ing also that STOP, END, SKIP &amp; SKIPALL are reserv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If Jump Backwards is to YES in .CNF fil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rch for the label will start at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a list file of matching words, the data listed on a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for in the answer. If the data appears anywhere in the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is considered a match. If a line begins with an "*"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data on the line must exactly match the answer giv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match. In all cases the match is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only had one other suggestion as to features (which was jus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version 1.20), so either no one is using the program or it f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without any changes. If there is something that should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 I am planning on writing an editor to create/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DAT files, as I know they can get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leased as TRUSTWARE.  If you use it, I trust you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nation of $5.00 to me. You can call up and get the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delay at anytime whether you have sent a donati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is program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Technical Support Line BBS (404) 962-1788  and use the REG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your registration number.   You need to sign on under your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also be used on line 1 of the configuration file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to give the name of your board which MUST be entered exactl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on line 2 your configuration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$5.00 don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M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-C Old Norcros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ville, GA 302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